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A:</w:t>
        <w:tab/>
        <w:t>Alfa</w:t>
        <w:tab/>
        <w:tab/>
        <w:tab/>
        <w:tab/>
        <w:t>N:</w:t>
        <w:tab/>
        <w:t>November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B:</w:t>
        <w:tab/>
        <w:t>Bravo</w:t>
        <w:tab/>
        <w:tab/>
        <w:tab/>
        <w:t>O:</w:t>
        <w:tab/>
        <w:t>Oscar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C:</w:t>
        <w:tab/>
        <w:t>Charlie</w:t>
        <w:tab/>
        <w:tab/>
        <w:t>P:</w:t>
        <w:tab/>
        <w:t>Papa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D:</w:t>
        <w:tab/>
        <w:t>Delta</w:t>
        <w:tab/>
        <w:tab/>
        <w:tab/>
        <w:t>Q:</w:t>
        <w:tab/>
        <w:t>Quebec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E:</w:t>
        <w:tab/>
        <w:t>Echo</w:t>
        <w:tab/>
        <w:tab/>
        <w:tab/>
        <w:t>R:</w:t>
        <w:tab/>
        <w:t>Romeo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F:</w:t>
        <w:tab/>
        <w:t>Foxtrot</w:t>
        <w:tab/>
        <w:tab/>
        <w:t>S:</w:t>
        <w:tab/>
        <w:t>Sierra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G:</w:t>
        <w:tab/>
        <w:t>Golf</w:t>
        <w:tab/>
        <w:tab/>
        <w:tab/>
        <w:tab/>
        <w:t>T:</w:t>
        <w:tab/>
        <w:t>Tango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H:</w:t>
        <w:tab/>
        <w:t>Hotel</w:t>
        <w:tab/>
        <w:tab/>
        <w:tab/>
        <w:t>U:</w:t>
        <w:tab/>
        <w:t>Uniform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I:</w:t>
        <w:tab/>
        <w:t>India</w:t>
        <w:tab/>
        <w:tab/>
        <w:tab/>
        <w:t>V:</w:t>
        <w:tab/>
        <w:t>Victor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J:</w:t>
        <w:tab/>
        <w:t>Juliett</w:t>
        <w:tab/>
        <w:tab/>
        <w:tab/>
        <w:t>W:Whiskey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K:</w:t>
        <w:tab/>
        <w:t>Kilo</w:t>
        <w:tab/>
        <w:tab/>
        <w:tab/>
        <w:tab/>
        <w:t>X: X-ray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L:</w:t>
        <w:tab/>
        <w:t>Lima</w:t>
        <w:tab/>
        <w:tab/>
        <w:tab/>
        <w:t>Y: Yankee</w:t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M:</w:t>
        <w:tab/>
        <w:t>Mike</w:t>
        <w:tab/>
        <w:tab/>
        <w:tab/>
        <w:t>Z: Zu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0:00Z</dcterms:created>
  <dc:creator>Ron_Stordahl</dc:creator>
  <dc:description/>
  <cp:keywords/>
  <dc:language>en-US</dc:language>
  <cp:lastModifiedBy>Ron_Stordahl</cp:lastModifiedBy>
  <cp:lastPrinted>2000-03-04T01:51:00Z</cp:lastPrinted>
  <dcterms:modified xsi:type="dcterms:W3CDTF">2012-10-31T19:58:00Z</dcterms:modified>
  <cp:revision>4</cp:revision>
  <dc:subject/>
  <dc:title>A</dc:title>
</cp:coreProperties>
</file>