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: Alfa</w:t>
        <w:tab/>
        <w:tab/>
        <w:t>N: November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B: Bravo</w:t>
        <w:tab/>
        <w:tab/>
        <w:t>O: Oscar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C: Charlie</w:t>
        <w:tab/>
        <w:t>P: Papa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D: Delta</w:t>
        <w:tab/>
        <w:tab/>
        <w:t>Q: Quebec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E: Echo</w:t>
        <w:tab/>
        <w:tab/>
        <w:t>R: Romeo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F: Foxtrot</w:t>
        <w:tab/>
        <w:t>S: Sierra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: Golf</w:t>
        <w:tab/>
        <w:tab/>
        <w:t>T: Tango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H: Hotel</w:t>
        <w:tab/>
        <w:tab/>
        <w:t>U: Uniform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I:  India</w:t>
        <w:tab/>
        <w:tab/>
        <w:t>V: Victor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J: Juliett</w:t>
        <w:tab/>
        <w:tab/>
        <w:t>W: Whiskey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K: Kilo</w:t>
        <w:tab/>
        <w:tab/>
        <w:t>X: X-ray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L: Lima</w:t>
        <w:tab/>
        <w:tab/>
        <w:t>Y: Yankee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M: Mike</w:t>
        <w:tab/>
        <w:tab/>
        <w:t>Z: Zu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52:00Z</dcterms:created>
  <dc:creator>Ron_Stordahl</dc:creator>
  <dc:description/>
  <cp:keywords/>
  <dc:language>en-US</dc:language>
  <cp:lastModifiedBy>Ron_Stordahl</cp:lastModifiedBy>
  <cp:lastPrinted>2012-10-31T13:29:00Z</cp:lastPrinted>
  <dcterms:modified xsi:type="dcterms:W3CDTF">2012-10-31T19:59:00Z</dcterms:modified>
  <cp:revision>3</cp:revision>
  <dc:subject/>
  <dc:title>A</dc:title>
</cp:coreProperties>
</file>